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 заполнения!!! </w:t>
            </w:r>
            <w:r>
              <w:rPr>
                <w:rFonts w:cs="Times New Roman" w:ascii="Times New Roman" w:hAnsi="Times New Roman"/>
                <w:color w:val="DC143C"/>
                <w:sz w:val="28"/>
                <w:szCs w:val="28"/>
              </w:rPr>
              <w:t>(сокращения недопустимы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ван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color w:val="FF14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1493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20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юри школьного этапа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4/2025 учебном год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учреждения города Омска «Средняя общеобразовательная школа № 50»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ан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ш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Ора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мангали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а Даурен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е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зера Оразгали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ш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Ора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мангали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а Даурен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учитель химии и биологии 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Courier New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учитель химии и биологии 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Style17"/>
              <w:spacing w:before="120" w:after="120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ш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Ора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е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зера Оразгал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pacing w:before="120" w:after="120"/>
              <w:rPr/>
            </w:pPr>
            <w:r>
              <w:rPr>
                <w:rFonts w:cs="Times New Roman"/>
                <w:i w:val="false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ук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е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зера Оразгали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pacing w:before="120" w:after="120"/>
              <w:rPr/>
            </w:pPr>
            <w:r>
              <w:rPr>
                <w:rFonts w:cs="Times New Roman"/>
                <w:i w:val="false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ш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Ора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учитель химии и биологии 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л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лди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мангали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а Даурен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ис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я Олжаб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к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граус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силь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и ИЗО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ан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л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к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ан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лан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л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ук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ход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права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чук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ге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йва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к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л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та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лан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л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ук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ход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права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ук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тух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ук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лдинова 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л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мангали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а Даурен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 </w:t>
              <w:br/>
              <w:t>бюджетного общеобразовательного учреждения города Омска «Средняя общеобразовательная школа № 82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я Олжаба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 </w:t>
              <w:br/>
              <w:t>бюджетного общеобразовательного учреждения города Омска «Средняя общеобразовательная школа № 82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са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за Шарип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 </w:t>
              <w:br/>
              <w:t>бюджетного общеобразовательного учреждения города Омска «Средняя общеобразовательная школа № 82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мец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ан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лдинова 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ук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ход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права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к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ге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йва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права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лди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ам безопасности и защиты Родины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ЗР и физической куль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жебае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гельды Сулеймен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 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л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ук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ход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икто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пра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г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йва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к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лдинова 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ук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Евтух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к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лдинова 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уду (технологии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д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граус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и ИЗО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л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я Олжаба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лди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мангали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а Даурен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ЗР и физической куль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жебае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гельды Сулеймен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л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к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ранцуз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ан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лди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ук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 Никола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иш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Ора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л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кина 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ук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е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зера Оразгалие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иш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Ора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лдин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уль Талгатбек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г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йварович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к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танат Абнайх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Кадырт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ук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права</w:t>
              <w:br/>
              <w:t>бюджетного общеобразовательного учреждения города Омска «Средняя общеобразовательная школа № 5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10:00Z</dcterms:created>
  <dc:creator>obr01</dc:creator>
  <dc:description/>
  <cp:keywords/>
  <dc:language>en-US</dc:language>
  <cp:lastModifiedBy>USER</cp:lastModifiedBy>
  <cp:lastPrinted>2021-10-06T12:25:00Z</cp:lastPrinted>
  <dcterms:modified xsi:type="dcterms:W3CDTF">2024-09-27T07:34:00Z</dcterms:modified>
  <cp:revision>8</cp:revision>
  <dc:subject/>
  <dc:title>О проведении школьного этапа всероссийской олимпиады</dc:title>
</cp:coreProperties>
</file>